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2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2/05/2014 tarih ve 54882412-170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rsin Büyükşehir Belediye Meclisi’nin 14/02/2014 tarih ve 52 sayılı kararına yapılan itiraz ile ilgili teklifin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5-13T10:50:00Z</dcterms:modified>
  <cp:revision>2</cp:revision>
  <dc:subject/>
  <dc:title/>
</cp:coreProperties>
</file>